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08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ind w:left="5529" w:firstLine="708"/>
        <w:rPr>
          <w:sz w:val="20"/>
        </w:rPr>
      </w:pPr>
      <w:r>
        <w:rPr>
          <w:sz w:val="20"/>
        </w:rPr>
        <w:t>do uchwały Nr XLII-321/10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Rady Powiatu Wołomińskiego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z dnia 22 kwietnia 2010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kład godzin pracy aptek ogólnodostępnych na terenie powiatu wołomiński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25"/>
        <w:gridCol w:w="2126"/>
        <w:gridCol w:w="1418"/>
        <w:gridCol w:w="14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apt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 powsz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ziel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2 Dąbrówka, ul. Kościuszki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4 Kuligów, Warszawska 5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, wt., czw., pt.</w:t>
            </w:r>
          </w:p>
          <w:p>
            <w:pPr>
              <w:pStyle w:val="Normal"/>
              <w:rPr/>
            </w:pPr>
            <w:r>
              <w:rPr/>
              <w:t>8.00-18.00</w:t>
            </w:r>
          </w:p>
          <w:p>
            <w:pPr>
              <w:pStyle w:val="Normal"/>
              <w:rPr/>
            </w:pPr>
            <w:r>
              <w:rPr/>
              <w:t>środy: 8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280 Jadów, Plac Dreszera 16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81 Urle, ul. Poniatowskiego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Warszawsk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Ks. Zagańczyka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Załuskiego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0 Kobyłka, ul. Żymirski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Fabrycz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1 Marki, ul. Klonowa 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0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Piłsudskiego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0 Marki, ul. Sport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5 Ostrówek, ul. Kolejowa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0 Postoliska, ul. Spacerowa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325 Poświętne, ul. Szkolna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., wt., czw., pt.</w:t>
            </w:r>
          </w:p>
          <w:p>
            <w:pPr>
              <w:pStyle w:val="Normal"/>
              <w:rPr/>
            </w:pPr>
            <w:r>
              <w:rPr/>
              <w:t>8.00-15.30</w:t>
            </w:r>
          </w:p>
          <w:p>
            <w:pPr>
              <w:pStyle w:val="Normal"/>
              <w:rPr/>
            </w:pPr>
            <w:r>
              <w:rPr/>
              <w:t>środy: 8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0 Radzymin, ul. Jana Pawła II 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250 Radzymin, ul. Konstytucji </w:t>
            </w:r>
          </w:p>
          <w:p>
            <w:pPr>
              <w:pStyle w:val="Normal"/>
              <w:rPr/>
            </w:pPr>
            <w:r>
              <w:rPr/>
              <w:t>3 Maj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0 Radzymin, ul. Strzelców Grodzieński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3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0 Radzymin, ul. Traugutta 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282 Strachówka, ul. Norwida 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nkt Ap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0 Tłuszcz, ul. Kościuszk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ruga 9.00-13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0 Tłuszcz, ul. Warszawsk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ruga 9.00-13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Al. Niepodległości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Al. Niepodległości 2 lok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Armii Krajowej 3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rPr/>
            </w:pPr>
            <w:r>
              <w:rPr/>
              <w:t>05-200 Wołomin, ul. Armii Krajowej 64 bl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Gdyńska 1/3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BOW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Kobyłkows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Legionó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Legionów 3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Mickiewicza 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Mieszka I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Prądzyń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Sportow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arszawska 15A,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ileńska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ileńska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Wileńska 6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, ul. Załuskiego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0 Wołomin-Lipiny, ul. Kolejowa 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3 Maj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Batorego/Zboż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Batorego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Orla 6 lok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Piłsudskiego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Powstańców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Powstańców 29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Sikorskiego 3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Ks. Skorupki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1 Ząbki, ul. Tetmajer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Kolejowa 9 lok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Kolejowa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Lipowa 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.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7.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Marecka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Mickiewicza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Poniatowskiego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0 Zielonka, ul. Wyszyńskiego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0:00Z</dcterms:created>
  <dc:creator>A1504</dc:creator>
  <dc:description/>
  <cp:keywords/>
  <dc:language>en-US</dc:language>
  <cp:lastModifiedBy>A1504</cp:lastModifiedBy>
  <dcterms:modified xsi:type="dcterms:W3CDTF">2010-04-27T09:40:00Z</dcterms:modified>
  <cp:revision>2</cp:revision>
  <dc:subject/>
  <dc:title/>
</cp:coreProperties>
</file>